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HA HỌC ĐUỜNG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 xml:space="preserve">Bài 5: EM TẬP THÓI QUEN CHẢI RĂNG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 xml:space="preserve">VÀ CHẢI RĂNG ĐÚNG PHƯƠNG PHÁP 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ỤC ĐÍCH YÊU CẦU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ẻ biết cách chải răng đú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hân biệt được các hành động đúng/sai khi chải ră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iết phối hợp với bạn làm việc nhóm.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ile PowerPoint đoán hình nền, câu chuyện Công chúa bị sâu ră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ác thẻ hình các bước chải răng đú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anh hành động đúng/sai khi chải ră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ô hình răng cho trẻ tập chải răng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IẾN HÀN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1: Công chúa bị sâu ră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rẻ cùng cô hát bài hát “Anh Tí sún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ô kể cho trẻ nghe câu chuyện “Công chúa bị sâu răng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ùng trò chuyện với trẻ:</w:t>
      </w:r>
    </w:p>
    <w:p>
      <w:pPr>
        <w:pStyle w:val="Normal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+ Hằng ngày công chúa ăn những gì và đánh răng thế nào?</w:t>
      </w:r>
    </w:p>
    <w:p>
      <w:pPr>
        <w:pStyle w:val="Normal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+ Vì sao công chúa bị sâu răng?</w:t>
      </w:r>
    </w:p>
    <w:p>
      <w:pPr>
        <w:pStyle w:val="Normal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+ Chúng ta phải làm gì để răng không bị sâu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rẻ cùng cô nhắc lại cách chải răng đúng. Cô thực hiện mẫu 1 lần cho trẻ xe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2: Nhóm nào giỏ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ẻ chia thành 4 nhóm, mỗi nhóm có các thẻ hình các bước chải răng đú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ác nhóm sắp xếp các thẻ hình theo đúng thứ tự chải răng, và các nhóm kiểm tra kết quả lẫn nha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ạt động 3: Ai đúng/ Ai sa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o trẻ xem các tranh hành động đúng/ sai khi chải ră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ẻ cầm 2 thẻ màu (đỏ/vàng), nếu thấy hành động đúng thì trẻ đưa thẻ vàng lên, hành động sai thì trẻ đưa thẻ đỏ lê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ỏi trẻ vì sao con thấy hành động đó đúng/sai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ạt động 4: Bé tập chải răng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ẻ phân thành 4 nhóm về tập chải răng trên mô hình.</w:t>
      </w:r>
    </w:p>
    <w:p>
      <w:pPr>
        <w:pStyle w:val="Normal"/>
        <w:spacing w:lineRule="auto" w:line="360"/>
        <w:ind w:left="50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hi nhớ: Em tập thói quen tốt: nhớ chải răng liền ngay sau khi ăn và tối trước khi đi ngủ; em cẩn thận chải răng đúng phương pháp.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_"/>
      <w:lvlJc w:val="left"/>
      <w:pPr>
        <w:tabs>
          <w:tab w:val="num" w:pos="1080"/>
        </w:tabs>
        <w:ind w:left="864" w:firstLine="216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142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00:00Z</dcterms:created>
  <dc:creator>User</dc:creator>
  <dc:description/>
  <cp:keywords/>
  <dc:language>en-US</dc:language>
  <cp:lastModifiedBy>aa</cp:lastModifiedBy>
  <cp:lastPrinted>2016-11-04T13:15:00Z</cp:lastPrinted>
  <dcterms:modified xsi:type="dcterms:W3CDTF">2016-11-04T06:15:00Z</dcterms:modified>
  <cp:revision>62</cp:revision>
  <dc:subject/>
  <dc:title/>
</cp:coreProperties>
</file>